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°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CM-Singularities 2019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val="en-US"/>
        </w:rPr>
      </w:pPr>
      <w:bookmarkStart w:id="0" w:name="result_box"/>
      <w:bookmarkEnd w:id="0"/>
      <w:r>
        <w:rPr>
          <w:b w:val="false"/>
          <w:bCs w:val="false"/>
          <w:sz w:val="21"/>
          <w:szCs w:val="21"/>
          <w:lang w:val="en-US"/>
        </w:rPr>
        <w:t>Scholarship application form for postgraduate students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tbl>
      <w:tblPr>
        <w:tblW w:w="99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7930"/>
      </w:tblGrid>
      <w:tr>
        <w:trPr/>
        <w:tc>
          <w:tcPr>
            <w:tcW w:w="9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Personal Information 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ull name </w:t>
            </w:r>
          </w:p>
        </w:tc>
        <w:tc>
          <w:tcPr>
            <w:tcW w:w="7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1"/>
                <w:szCs w:val="21"/>
              </w:rPr>
              <w:t xml:space="preserve">Rut/passport number </w:t>
            </w:r>
          </w:p>
        </w:tc>
        <w:tc>
          <w:tcPr>
            <w:tcW w:w="7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1"/>
                <w:szCs w:val="21"/>
              </w:rPr>
              <w:t>E-mail:</w:t>
            </w:r>
          </w:p>
        </w:tc>
        <w:tc>
          <w:tcPr>
            <w:tcW w:w="7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1"/>
                <w:szCs w:val="21"/>
              </w:rPr>
              <w:t>Address :</w:t>
            </w:r>
          </w:p>
        </w:tc>
        <w:tc>
          <w:tcPr>
            <w:tcW w:w="7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6"/>
      </w:tblGrid>
      <w:tr>
        <w:trPr/>
        <w:tc>
          <w:tcPr>
            <w:tcW w:w="9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esult_box1"/>
            <w:bookmarkEnd w:id="1"/>
            <w:r>
              <w:rPr>
                <w:b/>
                <w:bCs/>
                <w:sz w:val="21"/>
                <w:szCs w:val="21"/>
                <w:lang w:val="en-US"/>
              </w:rPr>
              <w:t>Postgraduate Studies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1"/>
                <w:szCs w:val="21"/>
              </w:rPr>
              <w:t>Academic degree: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1"/>
                <w:szCs w:val="21"/>
              </w:rPr>
              <w:t>University: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1"/>
                <w:szCs w:val="21"/>
              </w:rPr>
              <w:t>Start year: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1"/>
                <w:szCs w:val="21"/>
              </w:rPr>
              <w:t>Year of completion (if applicable):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1"/>
                <w:szCs w:val="21"/>
              </w:rPr>
              <w:t>Director's name: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6"/>
      </w:tblGrid>
      <w:tr>
        <w:trPr/>
        <w:tc>
          <w:tcPr>
            <w:tcW w:w="9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Letter of Recommendation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1"/>
                <w:szCs w:val="21"/>
              </w:rPr>
              <w:t>Professor submitting the letter of recommendation: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1"/>
                <w:szCs w:val="21"/>
              </w:rPr>
              <w:t xml:space="preserve">Institution: 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34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Yes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1"/>
                <w:szCs w:val="21"/>
              </w:rPr>
              <w:t>Are you presenting a poster?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1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150"/>
        <w:gridCol w:w="3505"/>
      </w:tblGrid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Yes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1"/>
                <w:szCs w:val="21"/>
              </w:rPr>
              <w:t>Are you a vegetarian?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If there is any other important information you would like to include, please do so here: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528" w:hRule="atLeast"/>
        </w:trPr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s-C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47:34Z</dcterms:created>
  <dc:creator/>
  <dc:description/>
  <dc:language>en-US</dc:language>
  <cp:lastModifiedBy/>
  <dcterms:modified xsi:type="dcterms:W3CDTF">2018-11-13T16:05:44Z</dcterms:modified>
  <cp:revision>4</cp:revision>
  <dc:subject/>
  <dc:title/>
</cp:coreProperties>
</file>