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N°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XXIX JORNADA DE MATEMÁTICA DE LA ZONA SU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Formulario de postulación a becas para estudiantes de pregrado/postgrado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7926"/>
      </w:tblGrid>
      <w:tr>
        <w:trPr/>
        <w:tc>
          <w:tcPr>
            <w:tcW w:w="9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Datos Personales 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bre completo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ut 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reo electrónico: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icilio: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2"/>
      </w:tblGrid>
      <w:tr>
        <w:trPr/>
        <w:tc>
          <w:tcPr>
            <w:tcW w:w="9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studios de Pregrado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rera: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versidad: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ño de inicio: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ño de finalización (si corresponde):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Estudios de Posgrado </w:t>
            </w:r>
            <w:r>
              <w:rPr>
                <w:b w:val="false"/>
                <w:bCs w:val="false"/>
                <w:sz w:val="21"/>
                <w:szCs w:val="21"/>
              </w:rPr>
              <w:t>(si corresponde)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do académico y especialidad: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versidad: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ño de inicio: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ño de finalización (si corresponde):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2"/>
      </w:tblGrid>
      <w:tr>
        <w:trPr/>
        <w:tc>
          <w:tcPr>
            <w:tcW w:w="9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arta de recomendación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esor que emite la carta  recomendación: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stitución 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30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i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enta Póster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aliza una exposición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11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0"/>
        <w:gridCol w:w="2691"/>
      </w:tblGrid>
      <w:tr>
        <w:trPr/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eca solicitada</w:t>
            </w:r>
            <w:r>
              <w:rPr>
                <w:sz w:val="21"/>
                <w:szCs w:val="21"/>
              </w:rPr>
              <w:t xml:space="preserve"> (marque una sola casilla)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X 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cripción ( alimentación y  material del evento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ojamiento y material del evento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scripción y alojamiento 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11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4935"/>
        <w:gridCol w:w="1716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Si </w:t>
            </w:r>
            <w:r>
              <w:rPr>
                <w:b w:val="false"/>
                <w:bCs w:val="false"/>
                <w:sz w:val="21"/>
                <w:szCs w:val="21"/>
              </w:rPr>
              <w:t>(especifique)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¿Posee algún financiamiento para participación en congresos?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11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150"/>
        <w:gridCol w:w="3501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Si 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¿Es usted vegetariano?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C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47:34Z</dcterms:created>
  <dc:creator/>
  <dc:description/>
  <dc:language>en-US</dc:language>
  <cp:lastModifiedBy/>
  <cp:revision>0</cp:revision>
  <dc:subject/>
  <dc:title/>
</cp:coreProperties>
</file>